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центрат водный пищевой добавки «Антиоксилен-1» </w:t>
      </w:r>
      <w:r>
        <w:rPr>
          <w:b/>
          <w:i/>
          <w:sz w:val="28"/>
          <w:szCs w:val="28"/>
        </w:rPr>
        <w:t>селениум+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а БВ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101112696.009-20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</w:rPr>
        <w:t>Общая информация</w:t>
      </w:r>
      <w:r>
        <w:rPr/>
        <w:t xml:space="preserve">: «Концентрат водный добавки пищевой «Антиоксилен-1» селениум+» БВ-3 предназначен для 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>селеном и таурином косметической продукции (включая декоративную косметику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Состав</w:t>
      </w:r>
      <w:r>
        <w:rPr/>
        <w:t>: вода,  «Селекор-С» (диметилдипиразолилселенид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Физико-химические показатели</w:t>
      </w:r>
      <w:r>
        <w:rPr/>
        <w:t xml:space="preserve">: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</w:tbl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показатели Безопасности</w:t>
      </w:r>
      <w:r>
        <w:rPr/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ПиН 13-10 РБ 99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16"/>
                <w:szCs w:val="16"/>
                <w:vertAlign w:val="superscript"/>
              </w:rPr>
            </w:pPr>
            <w:r>
              <w:rPr>
                <w:spacing w:val="12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/>
      </w:pPr>
      <w:r>
        <w:rPr>
          <w:i/>
          <w:caps/>
        </w:rPr>
        <w:t>Упаковка</w:t>
      </w:r>
      <w:r>
        <w:rPr/>
        <w:t>: ПЭТ бутылки номинальным объемом 5л (дм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i/>
          <w:caps/>
        </w:rPr>
        <w:t>Условия хранения</w:t>
      </w:r>
      <w:r>
        <w:rPr>
          <w:caps/>
        </w:rPr>
        <w:t>:</w:t>
      </w:r>
      <w:r>
        <w:rPr/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</w:rPr>
        <w:t></w:t>
      </w:r>
      <w:r>
        <w:rPr/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i/>
          <w:caps/>
        </w:rPr>
        <w:t>Срок ХРАНЕНИЯ</w:t>
      </w:r>
      <w:r>
        <w:rPr/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ОБЛАСТЬ ПРИМЕНЕНИЯ И РЕКОМЕНДУЕМЫЕ ДОЗИРОВК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«Концентрат водный пищевой добавки «Антиоксилен-1» селениум+» марки БВ-3 применяется при производстве </w:t>
      </w:r>
      <w:r>
        <w:rPr/>
        <w:t>косметической продукции (включая декоративную косметику)</w:t>
      </w:r>
      <w:r>
        <w:rPr>
          <w:bCs/>
        </w:rPr>
        <w:t>, предназначенно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ля регенерации и восстановления жизненно важных функций клеток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ля антиоксидантной защиты и улучшения обменных энергетических процессов клеток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екомендуемые д</w:t>
      </w:r>
      <w:r>
        <w:rPr/>
        <w:t xml:space="preserve">озировки «Концентрата водного пищевой добавки «Антиоксилен-1» селениум+» марки БВ-3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крема, лосьоны, маски, средства для ванн, мыло, шампунь до 1 кг водного концентрата на 50 кг продукта (содержание селена не более 415 мкг/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екоративная косметика до 1 кг водного  концентрата на 400 кг продукта (содержание селена не более 53 мкг/л)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3 РБ г.Минск Партизанский пр-т, д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y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298 14 1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minsk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biosan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group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215</wp:posOffset>
              </wp:positionH>
              <wp:positionV relativeFrom="paragraph">
                <wp:posOffset>-30480</wp:posOffset>
              </wp:positionV>
              <wp:extent cx="6240780" cy="1716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0960" cy="1716480"/>
                        <a:chOff x="0" y="0"/>
                        <a:chExt cx="6240960" cy="17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75440" cy="13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8680"/>
                          <a:ext cx="3604320" cy="12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4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 Партизанский проспект –  8, корп. 14, офис  - 110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8-14-13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45pt;margin-top:-2.4pt;width:491.4pt;height:135.15pt" coordorigin="-309,-48" coordsize="9828,2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6;top:-48;width:9724;height:21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09;top:753;width:5675;height:1901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4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 Партизанский проспект –  8, корп. 14, офис  - 110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8-14-13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3:00Z</dcterms:created>
  <dc:creator>1</dc:creator>
  <dc:description/>
  <cp:keywords/>
  <dc:language>en-US</dc:language>
  <cp:lastModifiedBy>FuckYouBill</cp:lastModifiedBy>
  <cp:lastPrinted>2012-12-05T13:04:00Z</cp:lastPrinted>
  <dcterms:modified xsi:type="dcterms:W3CDTF">2013-04-08T08:40:00Z</dcterms:modified>
  <cp:revision>6</cp:revision>
  <dc:subject/>
  <dc:title> </dc:title>
</cp:coreProperties>
</file>